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OLUTION NO. 2194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  <w:t>A RESOLUTION AUTHORIZING THE PURCHASE OF A RIGHT-OF-WAY FROM KAYO OIL COMPANY, RELATIVE TO EAST BRAINERD ROAD AND GUNBARREL ROAD PROJECT, TRACT NO. 9, FOR A TOTAL CONSIDERATION OF SEVEN HUNDRED SEVENTY-FIVE DOLLARS ($775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>BE IT RESOLVED BY THE CITY COUNCIL OF THE CITY OF CHATTANOOGA, TENNESSEE, That there be and is hereby authorized the purchase of a right-of-way from Kayo Oil Company, relative to the East Brainerd Road and Gunbarrel Road Project, Tract No. 9, for a total consideration of $775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OPTED:  October 20, 19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8T21:10:00Z</dcterms:created>
  <dc:creator>Cindy Couey</dc:creator>
  <dc:description/>
  <dc:language>en-US</dc:language>
  <cp:lastModifiedBy>Cindy Couey</cp:lastModifiedBy>
  <cp:lastPrinted>1998-10-08T16:08:00Z</cp:lastPrinted>
  <dcterms:modified xsi:type="dcterms:W3CDTF">1998-12-30T20:50:00Z</dcterms:modified>
  <cp:revision>3</cp:revision>
  <dc:subject/>
  <dc:title>RESOLUTION NO</dc:title>
</cp:coreProperties>
</file>